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 xml:space="preserve">2022 - </w:t>
      </w:r>
      <w:r>
        <w:rPr>
          <w:sz w:val="48"/>
          <w:szCs w:val="48"/>
        </w:rPr>
        <w:t>探索奇迹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创意视频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：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创意视频展览</w:t>
      </w:r>
      <w:r>
        <w:rPr>
          <w:sz w:val="32"/>
          <w:szCs w:val="32"/>
        </w:rPr>
        <w:t>&lt;/p&gt;&lt;p&gt;&lt;img src="/static-img/dZ-Lrqj8dmo5i5Z6plXiykoU3wR_lmHzHOKS4evYcLsi569dXwiPig_NenxzqjjJ.jpg"&gt;&lt;/p&gt;&lt;p&gt;</w:t>
      </w:r>
      <w:r>
        <w:rPr>
          <w:sz w:val="32"/>
          <w:szCs w:val="32"/>
        </w:rPr>
        <w:t>在这个充满色彩与梦想的年份里，一个名为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艺术家，以其独特的视角和无限的想象力，在网络世界中留下了深刻印记。他的作品，不仅仅是对光影技巧的精妙运用，更是对生活美好的热烈赞颂。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的视频作品，是他职业生涯中的一次重大飞跃。在这一系列视频中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采用了前沿技术，将现实与幻想完美融合。每一部作品都像是打开了一扇窗，让观众穿越到一个充满魔法的地方。</w:t>
      </w:r>
      <w:r>
        <w:rPr>
          <w:sz w:val="32"/>
          <w:szCs w:val="32"/>
        </w:rPr>
        <w:t>&lt;/p&gt;&lt;p&gt;&lt;img src="/static-img/Ye-D7N1ziUT-qq-zeJZQi0oU3wR_lmHzHOKS4evYcLvycGoFpj3PmvigD8DcHJ7Ik58pRSAvA_MSjtNHqctwvvsvD0ix3LEeqZvIIl9bmNaAdAD4-sUMREJiy49C-GN5VmrsS8QuANmJ0Ca4ialx5iBmpryWpHNV65hvbtJq0Vj-Dj5k2xugiZLEgxceAtLugTYmW3eGFe_KSNHy59H8sA.jpg"&gt;&lt;/p&gt;&lt;p&gt;</w:t>
      </w:r>
      <w:r>
        <w:rPr>
          <w:sz w:val="32"/>
          <w:szCs w:val="32"/>
        </w:rPr>
        <w:t>首先，我们来看看《春日游》这部作品。这是一段关于花开盛放时节，四季变化中的自然之美。通过高超的手法，他将大自然中的每一抹色彩，都转化成了画面的主体，使得整个画面呈现出一种鲜明而又柔和的质感，仿佛观众随着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一起踏入那片花海之中，与大自然共享那份纯净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《城市夜景》则展示了他的都市风格。他利用灯光作为主要元素，将繁忙都市变成了一幅流动的大型绘画，每一次闪烁都似乎在诉说着城市不懈向前的故事。这种方式不仅捕捉到了现代都市生活的活力，也让人感受到了那种由科技带来的魔力。</w:t>
      </w:r>
      <w:r>
        <w:rPr>
          <w:sz w:val="32"/>
          <w:szCs w:val="32"/>
        </w:rPr>
        <w:t>&lt;/p&gt;&lt;p&gt;&lt;img src="/static-img/uzbihm3PimN9T5HwZ1z7hUoU3wR_lmHzHOKS4evYcLvycGoFpj3PmvigD8DcHJ7Ik58pRSAvA_MSjtNHqctwvvsvD0ix3LEeqZvIIl9bmNaAdAD4-sUMREJiy49C-GN5VmrsS8QuANmJ0Ca4ialx5iBmpryWpHNV65hvbtJq0Vj-Dj5k2xugiZLEgxceAtLugTYmW3eGFe_KSNHy59H8sA.jpg"&gt;&lt;/p&gt;&lt;p&gt;</w:t>
      </w:r>
      <w:r>
        <w:rPr>
          <w:sz w:val="32"/>
          <w:szCs w:val="32"/>
        </w:rPr>
        <w:t>《童话般的小镇》则完全展现出了他对于传统文化和乡土情怀的情感投射。他以小镇作为背景，用温暖的人物互动、古朴建筑以及丰富的地理景观，为我们讲述了一个被遗忘却又重新焕发活力的故事，让人仿佛回到了那个纯真的童年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忽略的是《时间旅行者》，这是一部集多种艺术形式于一身的杰作。在这里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不仅展示了自己的视觉效果，还融入了一些音乐元素，使得整个人们心灵得到洗礼，而非只是简单欣赏图像。此处，他还使用了一些特殊技术，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旋转等，使得观看者的体验更加沉浸式，这也体现了他对新媒体平台表现能力的一种创新尝试。</w:t>
      </w:r>
      <w:r>
        <w:rPr>
          <w:sz w:val="32"/>
          <w:szCs w:val="32"/>
        </w:rPr>
        <w:t>&lt;/p&gt;&lt;p&gt;&lt;img src="/static-img/YUoEKW3eMaJSg--XVN4Y_koU3wR_lmHzHOKS4evYcLvycGoFpj3PmvigD8DcHJ7Ik58pRSAvA_MSjtNHqctwvvsvD0ix3LEeqZvIIl9bmNaAdAD4-sUMREJiy49C-GN5VmrsS8QuANmJ0Ca4ialx5iBmpryWpHNV65hvbtJq0Vj-Dj5k2xugiZLEgxceAtLugTYmW3eGFe_KSNHy59H8sA.jpg"&gt;&lt;/p&gt;&lt;p&gt;</w:t>
      </w:r>
      <w:r>
        <w:rPr>
          <w:sz w:val="32"/>
          <w:szCs w:val="32"/>
        </w:rPr>
        <w:t>总结来说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创意视频展览，是一场视听盛宴，它不仅承载着艺术家的个性，也反映出当代社会对于科技与传统相结合、创新与审美交融的心态。这也是为什么他的名字——“彩虹男”，既可以代表他所追求的人生哲学，也能象征着那些跨越界限、令人惊叹的事情发生的地方。而这些精心制作的小品，无疑会让我们对于未来的期待变得更加饥饿，同时也激励更多的人去追逐他们内心最真挚的情感表达。</w:t>
      </w:r>
      <w:r>
        <w:rPr>
          <w:sz w:val="32"/>
          <w:szCs w:val="32"/>
        </w:rPr>
        <w:t>&lt;/p&gt;&lt;p&gt;&lt;a href = "/doc/57510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探索奇迹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创意视频展览</w:t>
      </w:r>
      <w:r>
        <w:rPr>
          <w:sz w:val="32"/>
          <w:szCs w:val="32"/>
        </w:rPr>
        <w:t>.doc" rel="alternate" download="57510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探索奇迹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创意视频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